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Ερευνητική εργασία Ά Λυκείου. </w:t>
      </w:r>
    </w:p>
    <w:p>
      <w:pPr>
        <w:pStyle w:val="Heading"/>
        <w:rPr/>
      </w:pPr>
      <w:r>
        <w:rPr/>
        <w:t>ΓΕΛ Άσπρων Σπιτιών. ΄Β τετράμηνο.</w:t>
      </w:r>
    </w:p>
    <w:p>
      <w:pPr>
        <w:pStyle w:val="Normal"/>
        <w:rPr>
          <w:rFonts w:ascii="Arial Black" w:hAnsi="Arial Black" w:cs="Arial Black"/>
          <w:color w:val="0070C0"/>
          <w:sz w:val="52"/>
          <w:szCs w:val="52"/>
        </w:rPr>
      </w:pPr>
      <w:r>
        <w:rPr>
          <w:rFonts w:cs="Arial Black" w:ascii="Arial Black" w:hAnsi="Arial Black"/>
          <w:color w:val="0070C0"/>
          <w:sz w:val="52"/>
          <w:szCs w:val="52"/>
        </w:rPr>
        <w:t>«ΔΙΑΠΡΟΣΩΠΙΚΕΣ ΣΧΕΣΕΙΣ ΣΤΗΝ ΕΦΗΒΙΚΗ ΗΛΙΚΙΑ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χολικό έτος: 2016-20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1917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Υπεύθυνη καθηγήτρια:            Καπετάνιου Αννέτ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ιγινήτης Νίκο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έργος Δημήτρης                          Κατσαβός Αντρέας                         Παπαδημητρόπουλος 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ίλλα Στέλλα                                 Κορογιάννου Μαριάννα                  Ρέτσα Χρύσ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ωργοσοπούλου Ιωάννα           Μαργαρίτης Λουκάς                         Σίδερης  Κώστ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ρίτσας Μάριος                            Μαρκόπουλος Λουκάς                     Τόλια Μαριάνθ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λιόπουλος Θοδωρής                 Ντόσκορης Γιώργος                          Τσιγγενόπουλος Γιώργ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ραγιάννης Ηλίας                     Ξυλά Ζωή</w:t>
      </w:r>
    </w:p>
    <w:p>
      <w:pPr>
        <w:pStyle w:val="Heading2"/>
        <w:rPr>
          <w:sz w:val="72"/>
        </w:rPr>
      </w:pPr>
      <w:r>
        <w:rPr>
          <w:sz w:val="72"/>
        </w:rPr>
        <w:t xml:space="preserve">ΠΕΡΙΕΧΟΜΕΝΑ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Κεφάλαιο  1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Διαφυλικές σχέσεις 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Κεφάλαιο   2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Φιλία - Χαρακτηριστικά των φύλων</w:t>
      </w:r>
    </w:p>
    <w:p>
      <w:pPr>
        <w:pStyle w:val="Normal"/>
        <w:rPr/>
      </w:pPr>
      <w:r>
        <w:rPr>
          <w:rFonts w:cs="Calibri"/>
          <w:b/>
          <w:sz w:val="32"/>
        </w:rPr>
        <w:t>Κεφάλαιο  3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Σχολικό περιβάλλον</w:t>
      </w:r>
    </w:p>
    <w:p>
      <w:pPr>
        <w:pStyle w:val="Normal"/>
        <w:rPr/>
      </w:pPr>
      <w:r>
        <w:rPr>
          <w:rFonts w:cs="Calibri"/>
          <w:b/>
          <w:sz w:val="32"/>
        </w:rPr>
        <w:t>Κεφάλαιο  4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Οικογενειακό περιβάλλον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Κεφάλαιο  5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Διαπροσωπικές σχέσεις εφήβων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Κεφάλαιο  6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Σχέσεις με τον εαυτό μας 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Κεφάλαιο  7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Σεξουαλική διαπαιδαγώγηση – Ταυτότητα φύλου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Βιβλιογραφία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Αφίσα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rPr>
          <w:rFonts w:ascii="Times New Roman" w:hAnsi="Times New Roman" w:cs="Calibri"/>
          <w:sz w:val="32"/>
        </w:rPr>
      </w:pPr>
      <w:r>
        <w:rPr>
          <w:rFonts w:cs="Calibri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6:00Z</dcterms:created>
  <dc:creator>User</dc:creator>
  <dc:description/>
  <dc:language>en-US</dc:language>
  <cp:lastModifiedBy>User</cp:lastModifiedBy>
  <dcterms:modified xsi:type="dcterms:W3CDTF">2017-06-21T11:06:00Z</dcterms:modified>
  <cp:revision>2</cp:revision>
  <dc:subject/>
  <dc:title/>
</cp:coreProperties>
</file>